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數位電子乙級術科考試經驗談</w:t>
      </w:r>
    </w:p>
    <w:p>
      <w:pPr>
        <w:pStyle w:val="Normal"/>
        <w:jc w:val="right"/>
        <w:rPr>
          <w:rFonts w:ascii="標楷體" w:hAnsi="標楷體" w:eastAsia="標楷體" w:cs="標楷體"/>
        </w:rPr>
      </w:pPr>
      <w:r>
        <w:rPr>
          <w:rFonts w:ascii="標楷體" w:hAnsi="標楷體" w:cs="標楷體" w:eastAsia="標楷體"/>
        </w:rPr>
        <w:t>資工三德余致賢</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近年來，由於工商業蓬勃發展，政府為了激勵產業升級，提高國內職業服務技能水準，大力推動職業証照制度；希望能廣泛的提供業界所需要之各式優質技術人材，以達成提升國家競爭力。所以</w:t>
      </w:r>
      <w:r>
        <w:rPr>
          <w:rFonts w:ascii="標楷體" w:hAnsi="標楷體" w:cs="標楷體" w:eastAsia="標楷體"/>
        </w:rPr>
        <w:t>行政院勞工委員會職業訓練局</w:t>
      </w:r>
      <w:r>
        <w:rPr>
          <w:rFonts w:ascii="標楷體" w:hAnsi="標楷體" w:cs="標楷體" w:eastAsia="標楷體"/>
        </w:rPr>
        <w:t>，在電子業界和教育界的專家學者的努力下，為數位電子乙級技能檢定，設計了四題實作題目，以為考照之用。</w:t>
      </w:r>
    </w:p>
    <w:p>
      <w:pPr>
        <w:pStyle w:val="Normal"/>
        <w:rPr>
          <w:rFonts w:ascii="標楷體" w:hAnsi="標楷體" w:eastAsia="標楷體" w:cs="標楷體"/>
          <w:bCs/>
        </w:rPr>
      </w:pPr>
      <w:r>
        <w:rPr>
          <w:rFonts w:eastAsia="標楷體" w:cs="標楷體" w:ascii="標楷體" w:hAnsi="標楷體"/>
        </w:rPr>
        <w:tab/>
      </w:r>
      <w:r>
        <w:rPr>
          <w:rFonts w:ascii="標楷體" w:hAnsi="標楷體" w:cs="標楷體" w:eastAsia="標楷體"/>
        </w:rPr>
        <w:t>當初為了升學和就業更加順利，也看到政府和學校都在努力推動證照制度下，就去報名了</w:t>
      </w:r>
      <w:r>
        <w:rPr>
          <w:rFonts w:ascii="標楷體" w:hAnsi="標楷體" w:cs="標楷體" w:eastAsia="標楷體"/>
        </w:rPr>
        <w:t>行政院勞工委員會職業訓練局</w:t>
      </w:r>
      <w:r>
        <w:rPr>
          <w:rFonts w:ascii="標楷體" w:hAnsi="標楷體" w:cs="標楷體" w:eastAsia="標楷體"/>
        </w:rPr>
        <w:t>所舉辦的數位電子乙級的檢定考試，並按照當時老師的指導下，一次就把數位電子乙級證照給考取過關，考取過了後又看到學校又提供</w:t>
      </w:r>
      <w:r>
        <w:rPr>
          <w:rFonts w:ascii="標楷體" w:hAnsi="標楷體" w:cs="標楷體" w:eastAsia="標楷體"/>
          <w:bCs/>
        </w:rPr>
        <w:t>專業技能證照獎勵辦法</w:t>
      </w:r>
      <w:r>
        <w:rPr>
          <w:rFonts w:ascii="標楷體" w:hAnsi="標楷體" w:cs="標楷體" w:eastAsia="標楷體"/>
          <w:bCs/>
        </w:rPr>
        <w:t>，領取到一筆獎學金，真是技術學到了，又有獎學金可以領取，真是太棒了。</w:t>
      </w:r>
    </w:p>
    <w:p>
      <w:pPr>
        <w:pStyle w:val="Normal"/>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以上是在練習數位電子乙級術科的經驗，當初要開始練習時，老師就要求我們先把數位電子乙級技能檢定應檢須知先讀個幾遍，瞭解一下，考試時有什麼規定，考試的應檢方式、該自備什麼工具、不該帶什麼物品、和考試方法之類的，都要很小心的不要去犯這些錯誤，否則就很難通告檢定考。還有要詳讀評分表內的扣分規定，這些都是要在平常練習數位電子乙級中就要去注意和遵守的，否則到時在檢定考試中，很容易受到緊張的關係，就去犯下那些不起眼的錯誤，也很容易因犯下某個不起眼的錯誤，導致檢定作品無法及時完成或失敗。</w:t>
      </w:r>
    </w:p>
    <w:p>
      <w:pPr>
        <w:pStyle w:val="Normal"/>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在練習時就要熟悉考試要用的機器如電源供應器、脈波產生器之類的電子儀器，和檢定作品測試用的測試機台，雖然每個考場都不一樣，不過大部份都大同小異。在練習時拿到零件，就首先要檢查電子零件是否有故障，並在檢查時間內完成，如超過時間才發現零件故障，在去跟評審要求更換零件，這時就會被扣分的，而且也因為沒有檢查零件，在後面電子零件都焊接下去，而使電路版無法正常動作，到時只光檢查那個零件故障，就會花費許多時間了，可能就因這些時間，導致時間內無法完成作品，那就得不償失了。</w:t>
      </w:r>
    </w:p>
    <w:p>
      <w:pPr>
        <w:pStyle w:val="Normal"/>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在第一次繪製電路版佈線圖的時候，只光第一題，最簡單的一題就花了二天時間才繪製完畢，還畫的很難看，並且有許多點都在扣分標準內，還畫得超複雜的，然後就開始有空時就研究電路圖，和熟記評分規定，就慢慢的越畫越快，也越來越少有被扣分的缺點在，到後來線路也變簡單了。然後就一直以最後確定的版本開始每天練習重覆的畫重覆的練習，其它三題也是一樣，就這樣從第一題最簡單的題目，從原先要花二天才畫完到最後要考試前只要畫半小時就一張完美的佈線圖就出來了，最難畫的也只要花大約四十分鐘左右。</w:t>
      </w:r>
    </w:p>
    <w:p>
      <w:pPr>
        <w:pStyle w:val="Normal"/>
        <w:rPr>
          <w:rFonts w:ascii="標楷體" w:hAnsi="標楷體" w:eastAsia="標楷體" w:cs="標楷體"/>
          <w:bCs/>
        </w:rPr>
      </w:pPr>
      <w:r>
        <w:rPr>
          <w:rFonts w:eastAsia="標楷體" w:cs="標楷體" w:ascii="標楷體" w:hAnsi="標楷體"/>
          <w:bCs/>
          <w:sz w:val="26"/>
          <w:szCs w:val="26"/>
        </w:rPr>
        <w:tab/>
      </w:r>
      <w:r>
        <w:rPr>
          <w:rFonts w:ascii="標楷體" w:hAnsi="標楷體" w:cs="標楷體" w:eastAsia="標楷體"/>
          <w:bCs/>
        </w:rPr>
        <w:t>然後在練習焊電路版時也一樣，每當畫完一張圖就按照那張圖下去焊接看看，從焊接的過程中去修改佈線圖，使之佈線圖更加簡易。也因為每畫完一張就代表電路版也要焊出一片，就可以用這片去測試看看，是否正常，如有錯誤，就可以去用電子儀器檢查那裡出錯，如練習情況許可的話，就盡量去幫助同學故障排除，這樣就可以增加練習的機會。</w:t>
      </w:r>
    </w:p>
    <w:p>
      <w:pPr>
        <w:pStyle w:val="Normal"/>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就這樣一直反覆重覆的練習，幾乎每天固定把四道題目各畫二次以上，並且幫同學檢查錯誤，在考試時就很快速的完成檢定作品，並高分通過數位電子乙級術科的檢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30:00Z</dcterms:created>
  <dc:creator>ABC</dc:creator>
  <dc:description/>
  <cp:keywords/>
  <dc:language>en-US</dc:language>
  <cp:lastModifiedBy>cc</cp:lastModifiedBy>
  <dcterms:modified xsi:type="dcterms:W3CDTF">2006-05-23T07:30:00Z</dcterms:modified>
  <cp:revision>2</cp:revision>
  <dc:subject/>
  <dc:title>乙級數位電子考試經驗談</dc:title>
</cp:coreProperties>
</file>